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68"/>
        </w:rPr>
      </w:pPr>
      <w:r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pt;margin-top:-42.1pt;width:45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534430" r:id="rId2"/>
        </w:object>
      </w:r>
      <w:r>
        <w:rPr>
          <w:i/>
          <w:spacing w:val="20"/>
          <w:sz w:val="68"/>
        </w:rPr>
        <w:t>Comune di Monteu da Po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(Antica Città Romana di "Industria"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unicipio n. 3 – C.A.P. 10020 – Tel. (011)9187813 – Fax (011)918712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rPr/>
      </w:pPr>
      <w:r>
        <w:rPr/>
        <w:t xml:space="preserve">SOGGIORNO MARINO “TUTTI AL MARE” </w:t>
      </w:r>
      <w:r>
        <w:rPr>
          <w:bCs w:val="false"/>
          <w:iCs w:val="false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a presentare entro il 15/02/202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orpodeltesto2"/>
        <w:jc w:val="left"/>
        <w:rPr/>
      </w:pPr>
      <w:r>
        <w:rPr/>
        <w:t>Il/La Sottoscritto/a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nato a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il........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residente a 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Via/Corso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Tel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di partecipare al soggiorno marino “TUTTI AL MARE”  dal 23 marzo al 6 aprile 2020 a Varazze – Villa Maria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chiaro di essere autosufficiente e di non essere affetto/a da patologie che potrebbero aggravarsi a causa del clima marino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rovvederò al pagamento della quota direttamente all’hotel al momento dell’arriv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iedo di soggiornare in 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doppia</w:t>
        <w:tab/>
        <w:tab/>
        <w:t xml:space="preserve">euro </w:t>
        <w:tab/>
        <w:t>546,00 (a pers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singola</w:t>
        <w:tab/>
        <w:t>euro  651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onteu da Po,...........................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</w:t>
      </w:r>
      <w:r>
        <w:rPr>
          <w:iCs/>
          <w:sz w:val="22"/>
        </w:rPr>
        <w:tab/>
        <w:tab/>
        <w:tab/>
        <w:tab/>
        <w:tab/>
        <w:tab/>
        <w:t>In fede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..........................................</w:t>
      </w:r>
    </w:p>
    <w:sectPr>
      <w:type w:val="nextPage"/>
      <w:pgSz w:w="11906" w:h="16838"/>
      <w:pgMar w:left="964" w:right="96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4956"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6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3:00Z</dcterms:created>
  <dc:creator>EW/LN/CB</dc:creator>
  <dc:description/>
  <cp:keywords>Ethan</cp:keywords>
  <dc:language>en-US</dc:language>
  <cp:lastModifiedBy>Anagrafe</cp:lastModifiedBy>
  <cp:lastPrinted>2020-01-07T10:43:00Z</cp:lastPrinted>
  <dcterms:modified xsi:type="dcterms:W3CDTF">2020-01-07T09:43:00Z</dcterms:modified>
  <cp:revision>3</cp:revision>
  <dc:subject/>
  <dc:title>Ethan Frome</dc:title>
</cp:coreProperties>
</file>