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“A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Monteu da P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concessione patrocin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il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Via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E-mail_______________________@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/ P. IVA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_____________________________________Via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o__________________Fax__________________E-mail_________________@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o web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ternet dedicato all’iniziativa (se presente)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è inscritta all’Albo Comunale delle Associazioni  [si]  [no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mune di Monteu da Po per la seguente iniziativa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il sottoscrit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lo statuto del soggetto richiedente o altro atto analogo non è in contrasto con i principi fondamentali della Costituzione, della legge, dell’ordine pubblico e dello Statuto Comunale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, consapevole della responsabilità penale in caso di dichiarazioni non veritiere ai sensi dell’art. 76 del DPR 445/2000, la veridicità di quanto indicato nella presente domanda e dei relativi allegati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consapevole delle condizioni che regolano la concessione del patrocinio riportate nel “Regolamento Comunale per la concessione del patrocinio” che con la presente accetta integralmente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fine di essere consapevole che la eventuale concessione del patrocinio non implica il conferimento di ulteriori autorizzazioni o licenze, per il cui ottenimento dovrà attivarsi presso gli uffici competent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 informare tempestivamente l’Amministrazione Comunale in merito ad ogni variazione di programm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 alla presen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 materiale promozionale che verrà prodot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ze (se già disponibili) del materiale di cui al punto precede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identità del sottoscritto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 dell’Atto Costitutivo (nel caso non siano già depositati presso l’En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. 196 del 30 giugno 2003 e successive modificazioni i dati trasmessi verranno utilizzati esclusivamente ai fini del procedimento per il quale sono richie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“B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ESENTAZIONE DELL’INIZIATI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INIZIATIVA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INIZIATIVA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tografic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e soci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v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va turistic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gno/seminario/congresso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egn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celebrativo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di COMUNICAZIONE PREVISTI A SUPPORTO DELL’INIZIATIV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 promozionale: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i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ndin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i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iant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ità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ternet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 multimediali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audiovisiva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TERRITORIALE COINVOLT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e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A’ DELL’INIZI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EGALE RAPPRESENTANT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64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7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64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02:00Z</dcterms:created>
  <dc:creator>utente</dc:creator>
  <dc:description/>
  <dc:language>en-US</dc:language>
  <cp:lastModifiedBy>Anagrafe</cp:lastModifiedBy>
  <cp:lastPrinted>2016-09-06T15:37:00Z</cp:lastPrinted>
  <dcterms:modified xsi:type="dcterms:W3CDTF">2021-12-1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