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L COMUNE DI</w:t>
      </w:r>
    </w:p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ONTEU DA PO</w:t>
      </w:r>
    </w:p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Via Municipio, 3</w:t>
      </w:r>
    </w:p>
    <w:p>
      <w:pPr>
        <w:pStyle w:val="TextBody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0020 Monteu da Po (TO)</w:t>
      </w:r>
    </w:p>
    <w:p>
      <w:pPr>
        <w:pStyle w:val="TextBody"/>
        <w:spacing w:lineRule="atLeast" w:line="120"/>
        <w:ind w:left="4956" w:right="51" w:firstLine="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8"/>
        <w:gridCol w:w="7937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GET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“</w:t>
            </w:r>
            <w:r>
              <w:rPr>
                <w:rFonts w:cs="Arial" w:ascii="Garamond" w:hAnsi="Garamond"/>
                <w:sz w:val="22"/>
                <w:szCs w:val="22"/>
              </w:rPr>
              <w:t>CONCESSIONE DEL DIRITTO DI SUPERFICIE SU TERRENI DI PROPRIETA’ COMUNALE FINALIZZATO ALLA REALIZZAZIONE DI IMPIANTO FOTOVOLTAICO PER LA PRODUZIONE DI ENERGIA ELETTRICA DA FONTE SOLARE RINNOVABILE”</w:t>
            </w:r>
          </w:p>
        </w:tc>
      </w:tr>
    </w:tbl>
    <w:p>
      <w:pPr>
        <w:pStyle w:val="PlainText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MANDA DI PARTECIPAZIONE E DICHIARAZIONE SOSTITUTIVA </w:t>
      </w:r>
    </w:p>
    <w:p>
      <w:pPr>
        <w:pStyle w:val="Plai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 il ____________________ a 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idente in  _______________________________, Prov.___ , Via/P.zza 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 (indicare il titolo legittimante la rappresentanza dell’impresa) 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’impresa (denominazione e ragione sociale) ____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n sede legale in ____________________________________________________, Prov._______________  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/P.zza _______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 codice fiscale n.___________________________ partita IVA 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efono __________________________ e-mail 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C 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</w:t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  <w:t>Di offrire il seguente canone annuo per ogni kWp installato espresso in euro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  <w:t>___________________________________ (in cifre)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  <w:t>___________________________________ (in lettere)</w:t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  <w:t>Di essere consapevole delle modalità di determinazione del canone previste al punto 6 del bando.</w:t>
      </w:r>
      <w:bookmarkStart w:id="0" w:name="_GoBack"/>
      <w:bookmarkEnd w:id="0"/>
    </w:p>
    <w:p>
      <w:pPr>
        <w:pStyle w:val="Normal"/>
        <w:spacing w:lineRule="auto" w:line="259" w:before="0" w:after="160"/>
        <w:contextualSpacing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…………..</w:t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……………………………………….</w:t>
      </w:r>
    </w:p>
    <w:p>
      <w:pPr>
        <w:pStyle w:val="PlainText"/>
        <w:ind w:left="3119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legale rappresentante</w:t>
      </w:r>
    </w:p>
    <w:p>
      <w:pPr>
        <w:pStyle w:val="PlainText"/>
        <w:ind w:left="3119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lainText"/>
        <w:ind w:left="3119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ALLEGA:  fotocopia di un documento di identità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54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e068c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e068c"/>
    <w:rPr>
      <w:b/>
      <w:bCs/>
    </w:rPr>
  </w:style>
  <w:style w:type="character" w:styleId="TestonormaleCarattere" w:customStyle="1">
    <w:name w:val="Testo normale Carattere"/>
    <w:link w:val="PlainText"/>
    <w:qFormat/>
    <w:rsid w:val="00b37488"/>
    <w:rPr>
      <w:rFonts w:ascii="Courier New" w:hAnsi="Courier New" w:cs="Courier New"/>
    </w:rPr>
  </w:style>
  <w:style w:type="character" w:styleId="IntestazioneCarattere" w:customStyle="1">
    <w:name w:val="Intestazione Carattere"/>
    <w:link w:val="Header"/>
    <w:uiPriority w:val="99"/>
    <w:qFormat/>
    <w:rsid w:val="00530054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30054"/>
    <w:rPr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ef6136"/>
    <w:rPr/>
  </w:style>
  <w:style w:type="character" w:styleId="InternetLink">
    <w:name w:val="Hyperlink"/>
    <w:uiPriority w:val="99"/>
    <w:unhideWhenUsed/>
    <w:rsid w:val="00a82f2a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7101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10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0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f6136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f132f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068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74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00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300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c223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8708e"/>
    <w:pPr>
      <w:ind w:left="708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7101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E8392-7F68-4D5F-8F45-20A809163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8:00Z</dcterms:created>
  <dc:creator>utente</dc:creator>
  <dc:description/>
  <dc:language>en-US</dc:language>
  <cp:lastModifiedBy>Marco Tricarico</cp:lastModifiedBy>
  <cp:lastPrinted>2025-02-03T15:44:00Z</cp:lastPrinted>
  <dcterms:modified xsi:type="dcterms:W3CDTF">2025-02-03T17:53:00Z</dcterms:modified>
  <cp:revision>3</cp:revision>
  <dc:subject/>
  <dc:title>DICHIARAZIONE SOSTITUTIVA UNICA PER LA GARA D’APPALTO A PROCEDURA AP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