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nda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u da Po (TO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NDA DI CONTRIBUTO PER FREQUENZA ASILO NIDO PUBBLICO E/O PRIVATO ESTERNO AL TERRITORIO COMU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TTEMBRE 2023 / AGOSTO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NSEGNARE ENTRO IL 28/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, nato a _______________ il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Monteu da Po, via ____________________ n.____, tel.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_ e-mail/pec _____________________@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/della bambino/a_______________________________ nato il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/della bambino/a_______________________________ nato il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eventuale secondo figli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beneficiare del contributo per ogni figlio di età inferiore ad anni 3, frequentante un asilo nido gestito da soggetti pubblici e/o privati al di fuori del Comune di Monteu da Po nel periodo dal 1° settembre 2023 al 31 agosto 202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.P.R. 445/2000 recante “Disposizioni legislative in materia di documentazione amministrativa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a responsabilità, della decadenza da eventuali benefici e delle sanzioni penali previste dagli artt. 75 e 76 del D.P.R. 28 dicembre 2000, n. 445, per le ipotesi di falsità in atti e dichiarazioni mendac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/la proprio/a figlio/a è iscritto/a presso l’asilo nido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 in_______________________________, via _______________________________ n. 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il seguente orario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indicare se tempo pieno, tempo parziale o utilizzo del servizio a or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secondo figl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/la proprio/a figlio/a è iscritto/a presso l’asilo nido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 in_______________________________, via _______________________________ n. 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il seguente orario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indicare se tempo pieno, tempo parziale o utilizzo del servizio a or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fine di accedere al contributo, dichiara, inoltre </w:t>
      </w:r>
      <w:r>
        <w:rPr>
          <w:rFonts w:cs="Times New Roman" w:ascii="Times New Roman" w:hAnsi="Times New Roman"/>
          <w:i/>
          <w:iCs/>
          <w:sz w:val="20"/>
          <w:szCs w:val="20"/>
        </w:rPr>
        <w:t>(barrare le caselle in caso di risposta affermativa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Times New Roman" w:ascii="Times New Roman" w:hAnsi="Times New Roman"/>
          <w:sz w:val="24"/>
          <w:szCs w:val="24"/>
        </w:rPr>
        <w:t>che la struttura presso cui si usufruisce del servizio è in regola con la normativa vigente e con le relative autorizzazioni al funzionamen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Times New Roman" w:ascii="Times New Roman" w:hAnsi="Times New Roman"/>
          <w:sz w:val="24"/>
          <w:szCs w:val="24"/>
        </w:rPr>
        <w:t>tutti i componenti del nucleo famigliare sono in possesso del permesso di soggiorno almeno biennale in corso di validità o del documento di rinnovo ovvero dell’attestazione di regolarità di soggiorno per i cittadini comunitari (solo per i soggetti immigrati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Times New Roman" w:ascii="Times New Roman" w:hAnsi="Times New Roman"/>
          <w:sz w:val="24"/>
          <w:szCs w:val="24"/>
        </w:rPr>
        <w:t>di essere in possesso di certificazione ISEE,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 la seguente documentazio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Times New Roman" w:ascii="Times New Roman" w:hAnsi="Times New Roman"/>
          <w:sz w:val="24"/>
          <w:szCs w:val="24"/>
        </w:rPr>
        <w:t>documento che attesti l’avvenuta iscrizione ad un Asilo Nido pubblico o privato con l’indicazione della modalità di frequenza scelta per il mino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Times New Roman" w:ascii="Times New Roman" w:hAnsi="Times New Roman"/>
          <w:sz w:val="24"/>
          <w:szCs w:val="24"/>
        </w:rPr>
        <w:t>documento rilasciato dall’Asilo Nido con indicazione dei costi relativi alla frequenza del minore presso il servizio e della quota di iscri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Times New Roman" w:ascii="Times New Roman" w:hAnsi="Times New Roman"/>
          <w:sz w:val="24"/>
          <w:szCs w:val="24"/>
        </w:rPr>
        <w:t>certificazione della situazione economica del nucleo familiare relativa all’anno precedente (I.S.E.E - legge 109/98 e successive modificazioni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Times New Roman" w:ascii="Times New Roman" w:hAnsi="Times New Roman"/>
          <w:sz w:val="24"/>
          <w:szCs w:val="24"/>
        </w:rPr>
        <w:t>copia del permesso di soggiorno del richiedente con validità almeno biennale in corso di validità o l’attestazione della domanda di rinnovo di tutti i componenti del nucleo familiare (nel caso di soggetti e/o nuclei familiari stranieri);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Times New Roman" w:ascii="Times New Roman" w:hAnsi="Times New Roman"/>
          <w:sz w:val="24"/>
          <w:szCs w:val="24"/>
        </w:rPr>
        <w:t>La prova dell’avvenuto pagamento potrà essere fornita tramite: ricevuta, fattura quietanzata, bollettino bancario o postale e, per i nidi aziendali, anche tramite attestazione del datore di lavoro o dell’asilo nido, dell’avvenuto pagamento della retta o trattenuta in busta paga.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in cui una delle suddette ricevute sia relativa al pagamento di più mesi di frequenza, il file dovrà essere allegato rispetto ogni mese a cui si riferisce. (Esempio: al fine di ricevere il contributo per tutti i mesi compresi nell’intervallo, gennaio-marzo, l’eventuale fattura cumulativa andrà allegata con riferimento a ogni mensilità). Qualora, invece, per lo stesso mese siano presenti più fatture occorre allegarle in un unico file</w:t>
      </w:r>
    </w:p>
    <w:p>
      <w:pPr>
        <w:pStyle w:val="Normal"/>
        <w:shd w:val="clear" w:color="auto" w:fill="FFFFFF"/>
        <w:spacing w:lineRule="auto" w:line="240" w:before="0" w:after="1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cumentazione di avvenuto pagamento dovrà indicare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nominazione e la partita iva dell’asilo nido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dice fiscale del mino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ese di riferimento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stremi del pagamento o la quietanza di pagamento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ominativo del genitore che sostiene l’onere della re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Times New Roman" w:ascii="Times New Roman" w:hAnsi="Times New Roman"/>
          <w:sz w:val="24"/>
          <w:szCs w:val="24"/>
        </w:rPr>
        <w:t>fotocopia della carta di identità del richiedente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comunica che il contributo potrà essere versato mediante bonifico banca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BAN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Banca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zia di 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u da Po, lì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legare fotocopia di documento di identità personale in corso di valid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rattamento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tiva sul trattamento dei dati personali ai sensi dell’art. 13 GDPR 2016/6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personali forniti saranno trattati secondo quanto previsto dal “Regolamento UE 2016/679 relativo alla protezione delle persone fisiche con riguardo al trattamento dei dati personali, nonché alla libera circolazione di tali dati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personali conferiti verranno raccolti e trattati nel rispetto dei principi di correttezza, liceità e tutela della riservatezza, con modalità informatiche ed esclusivamente per finalità di trattamento dei dati personali dichiarati nella domanda e comunicati al Comune di Monteu da Po. Il trattamento è finalizzato all’espletamento delle funzioni istituzionali definite nel presente avviso. I dati acquisiti in riferimento al presente avviso saranno utilizzati esclusivamente per le finalità relative al procedimento amministrativo per il quale vengono comunic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’acquisizione dei dati ed il relativo trattamento sono obbligatori in relazione alle finalità sopradescritte; ne consegue che l’eventuale rifiuto a fornirli potrà determinare l’impossibilità del Titolare del trattamento ad erogare il servizio richi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92E04D-DBB2-4A0C-9DF9-359C1A949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42</Words>
  <Characters>5375</Characters>
  <CharactersWithSpaces>63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4:00Z</dcterms:created>
  <dc:creator>Anagrafe</dc:creator>
  <dc:description/>
  <dc:language>en-US</dc:language>
  <cp:lastModifiedBy>Anagrafe</cp:lastModifiedBy>
  <dcterms:modified xsi:type="dcterms:W3CDTF">2025-02-06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